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CÂMARA DE CONCILIAÇÃO DE PRECATÓRIOS</w:t>
      </w:r>
      <w:r>
        <w:rPr/>
        <w:t xml:space="preserve"> informa o RESULTADO DO JULGAMENTO das propostas de acordo do lote 3 (01/01/2020 a 31/01/2020), nos termos do Edital 01/2019. Levando em consideração que o prazo para a interposição de recursos quanto às propostas indeferidas está suspenso devido ao estado de calamidade pública no Município, nos termos do Decreto nº 59.283/2020 e no Decreto nº 59.348/2020 informamos que </w:t>
      </w:r>
      <w:r>
        <w:rPr>
          <w:b/>
          <w:bCs/>
          <w:u w:val="single"/>
        </w:rPr>
        <w:t>as propostas INDEFERIDAS poderão ser objeto de recurso administrativo protocolado a partir do dia 22/05/2020</w:t>
      </w:r>
      <w:r>
        <w:rPr/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color w:val="1F497D"/>
        </w:rPr>
        <w:t xml:space="preserve"> </w:t>
      </w:r>
      <w:r>
        <w:rPr>
          <w:b/>
          <w:bCs/>
          <w:u w:val="single"/>
        </w:rPr>
        <w:t xml:space="preserve">Excepcionalmente, no período de 28/04/2020 a 21/05/2020, receberemos os recursos do lote 03 através do e-mail </w:t>
      </w:r>
      <w:hyperlink r:id="rId2">
        <w:r>
          <w:rPr>
            <w:rStyle w:val="InternetLink"/>
            <w:b/>
            <w:bCs/>
          </w:rPr>
          <w:t>pgmccp@prefeitura.sp.gov.br</w:t>
        </w:r>
      </w:hyperlink>
      <w:r>
        <w:rPr>
          <w:b/>
          <w:bCs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DEFERIDAS – ALIMENTARES – PRIORIDADE 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3"/>
        <w:gridCol w:w="4248"/>
        <w:gridCol w:w="1721"/>
        <w:gridCol w:w="352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/ 20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57 / 2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olina Moreto Alves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053.02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 / 20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90 / 20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Cocenz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63.99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28 / 2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hir Colaco Mun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821.48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 / 20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21 / 20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Amelia Diez Tridapa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09.348-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/ 20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097 / 20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ete Vieira Barradas Ged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6.741.42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zevedo Sil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 / 20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11 / 20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Gonçalves Pereira Re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0.862.88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/ 20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23 / 20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Cocenz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63.99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183 / 2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derico Justino Godo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.410.84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 / 20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68 / 2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ko Nakao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.910.47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 / 20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68 / 2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olina Vargas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7.276.20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/ 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938 / 2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Da Silva Tel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1.337.99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 / 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79 / 2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ito Massahiro Kog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158.61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 / 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840 / 2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Lima Geno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696.228-6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 / 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034 / 2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Themistocles De Aguiar Tarta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900.82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 / 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24 / 2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Silingardi Pedresc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876.73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/ 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758 / 2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De Fari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4.748.38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56 / 2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lina Rodrigues De Oliveira Roch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.106.028-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931 / 20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oko Web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787.01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385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ro Scala De Alme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185.41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070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Scoleso Bich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529.628-8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336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ldomiro Vicent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.693.10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38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ydia Soares De Arauj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8.147.28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40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Tamashiro Hig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9.094.40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40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ideth Xavier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912.33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 / 2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011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ena Rocha Kieli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.187.54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Viana De Mel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85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Roberto Lop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7.385.24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899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dio Cunha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728.562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491 / 20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onice Barbosa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4.684.88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320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miko Yamau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6.698.63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812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ma De Fátima Bueno De Abre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3.011.64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132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ni Janeli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055.72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18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ana Kato Komats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.003.508-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50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kini Kad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6.629.94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6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183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abel Myrna Lopes Pelegr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.541.29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2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375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ko Nakao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.910.47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5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66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Bianca Lorenz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3.398.008-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8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762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Artero Martins Do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524.738-6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53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Doming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505.818-8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128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se Del Bianco Guer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9.719.17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57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a Clemente Rispoli Gonçalv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4.811.37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59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ival Pedro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.072.68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40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son Pereira Fernand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.102.12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7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700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De Araujo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8.129.81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7 / 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700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nice Maria Morales Per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.418.838-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135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mar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.536.97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135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 De Azevedo Salva Sil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.439.618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033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cera Paula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737.878-7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07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za Leite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986.898-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07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sinha Missa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0.005.408-6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446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a Pardini Bicudo Ve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.407.198-7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26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ma Faria Rib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489.378-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235 / 20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nice Juvenal Fer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8.850.32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221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zete Maria Silva Rib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2.065.308-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224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tina Da Costa Sant An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.927.80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544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igia Porchat De Ass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.352.43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auber Sergio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7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642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Calil Per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468.018-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870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is Alves Margari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.307.478-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870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lmina Perpetua Fernandes Bion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4.032.78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6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426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Aparecida Serpejante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5.796.02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3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194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inda Roschel Rasquin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6.200.19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3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194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Jose De Pai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7.712.15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45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a Sanches Gabr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.102.209-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45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Jose De Franca Ne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.888.731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9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156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lete Ferreira Guimarães Pandel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.576.04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5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247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ir Suzete Criste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7.009.60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412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Orlan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308.678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9 / 2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466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Celidônio Musto Rodrigu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5.320.108-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40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 De Azevedo Salva Sil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.439.618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148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amar Vaz De Alme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711.69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365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ce Maria Hiroko Wauk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2.511.60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921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aci Posti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7.022.23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922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Caru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3.575.65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411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izonete Alves Oliveira Andelu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15.118-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937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a De F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5.758.49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761 / 20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Das Gracas Mourão Hilzende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9.093.15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434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lice Monteiro De Carva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8.833.44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43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olina Sato Aika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2.718.72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4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690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Pedro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.228.44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4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453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lene Alves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.566.708-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566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Maria Formico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.392.11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71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arreira Coll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8.302.48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4 / 2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95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dia Adomaitis Jove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2.107.02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73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ene De Campos Mend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.785.76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73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Sinfronio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.220.468-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955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lza Maria Soares De Arauj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1.979.908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955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a Mota Alv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4.994.76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020 / 20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tela Mars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026.34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838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derico Justino Godo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.410.84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220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eli Goncalves Sab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160.518-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598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Temerloglou De Abre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415.268-8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598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Miran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0.711.70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348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Regina Baptista De Andrade Paten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015.218-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9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530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Freire Fonseca Candi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311.448-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03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ce Marinho De Carva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982.318-7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200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ni Janeli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055.72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6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699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ura Pardini Bicudo Ver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.407.198-7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 / 2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03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eria Andrade Duarte Montuo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790.958-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19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urdes Mimo Caet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841.36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83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lene Alves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.566.708-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368 / 20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oberta Da Silva Fernand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.410.528-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737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o Carmo Da Silva Lim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556.548-6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737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a Aparecida 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5.339.96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5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64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mar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.536.97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6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60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muth Strei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576.508-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53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nge Pache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4.398.008-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37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dney Narciso Gom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404.70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2 / 20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47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oisa Nina De Mora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5.792.58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/ 20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040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Sueli Diniz Del B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630.318-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/ 20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216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ezinha De  Mendonca Ferra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7.083.508-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/ 20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677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rcedes Jussiani De Mora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7.476.16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 / 20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672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zabel De Ass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.383.508-7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49 / 20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Cunha Batis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.014.468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597 / 20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Fatima Fernandes Lop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8.890.73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81 / 20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uricio Ferreira Lei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.847.07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216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Maria De Carvalho Leite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.139.21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55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dio Cunha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728.562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19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imunda Rodrigues Dias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.697.608-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Cristina Teboul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19 / 20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quim Rodrigues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383.755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Cristina Teboul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06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Regina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004.898-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3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52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ria Alves Vi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3.303.40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57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Gieczews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.864.24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157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da Silvino Rezen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5.066.54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3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90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Maria Scognamigl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4.554.65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 / 20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473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valdo Aparecido Do Nascime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097.088-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04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igenia Xavier Band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.628.94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342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onice Aparecida Campos Lop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077.998-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847 / 20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jalma Acari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3.693.99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059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953.828-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584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sete Laranjeira Fernandes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106.558-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06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Roberto Carneiro Pont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7.803.06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Da Silva Jorda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55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igia Quinto Bezelg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127.288-4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77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 Miriam Machado Mont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445.818-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66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lmir De Lyrio Vi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678.278-7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464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no Rubens Antongiovanni Juni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597.408-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63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Maria De Vasconcelos Custod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1.485.208-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63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Augustinha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723.668-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63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Cristofoli Caram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.091.028-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70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onice Januario Carb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.159.668-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442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 Maria De Fran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4.221.55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0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6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adia Quinte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8.065.07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2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603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slaine Domingu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.894.558-6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7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749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tela Corleto Maiori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.685.368-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8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88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Consani Fer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.528.778-7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5 / 2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118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ecilia Rib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0.418.71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98610520158260500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Da Silva Vitie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318.198-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98610520158260500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Correa Gaet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.100.568-9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98610520158260500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lkyria Da Costa Bombona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4.952.30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98610520158260500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acyra Vento Caca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.937.058-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98610520158260500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vira Maria Duarte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.585.048-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8715920158260500 / 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ão De Oliveira Mace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4.630.82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71847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Machado Rib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8.298.45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16580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da Gatti De Freit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9.742.11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299527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Fernando De Oliveira Semcovi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8.930.30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6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49984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o Carmo Portero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4.687.68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9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553692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ygia Eunice Cavalcanti De Albuquerque Fontã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947.358-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854732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tonieta Camargo Donze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8.314.05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15453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Viudes Garcia Mendon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.835.12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1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351338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 Gonçalves Jor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829.808-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676719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avio Ro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670.588-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7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688677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ugusta Fatima De Jesus Pe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228.378-8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711974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Manc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327.938-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32441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Perez Teoton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330.998-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0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53917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arreira Coll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8.302.48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08460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sa De Gouveia Rama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3.496.20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8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84239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Amelia Diez Tridapa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09.348-0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9 / 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84324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as Gracas Marti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1.390.27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530926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ida Leão Fer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.180.480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530926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stor Brochado Simon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8.734.58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530926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De Campos Rober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8.836.07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530926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Amaral Mau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520.828-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538805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valdina Pe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.924.198-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538805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rginia Drago Tr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.295.878-4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563316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na Garcia Mach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7.243.70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076202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dneya Boeta De De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1.605.02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077853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parecida Ribeiro Gei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5.934.79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451734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na Costa Nunes F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7.664.82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451734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nice Dos Santos Carva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1.594.54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451734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Brandao T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.613.03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373149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Regina Nazar Huss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8.562.74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373149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ena Masue Takika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2.672.80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08172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edicto Irismar Sach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484.609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70609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uxiliadora Rosas - Falecida Em 11/08/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281.944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ardo Garrido Genoves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201291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Branco Da Lu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0.563.02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201291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s De Araujo Ram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.607.238-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201291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rval Herre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760.85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201291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o Batista Fernand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5.039.97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2810620168260500 / 20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derico Justino Godo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.410.84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8166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Aparecida De Mendonca Ram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.597.808-8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0512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Lopes Rabel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5.262.06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8879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imundo Paulo Pa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1.384.71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8879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raldo Majela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.341.076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8879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bano Eli Mo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8.625.14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8879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son Bittencourt Cairo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1.791.13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lementina Pagl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2.696.55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5999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fina De Assunção Carmassi Migu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.399.00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0502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ólio De Rosa Aparecida Minie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.377.88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4746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ita Nogueira Lopes Alvi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6.265.46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48095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za Trombini Delico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086.238-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04981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ldo Jose Dias Bas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.609.412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73150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nes De Palma Alvare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.019.338-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01012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mira Alves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.124.848-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5303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Eduardo Soares De Cast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6.069.508-7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4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46541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zete Ines Navarro Beires Si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224.228-8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792618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Tereza De Camp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7.171.708-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17447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ci De Melo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.070.908-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7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38519220178260500/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 Romano Batist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639.208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233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lma Dos Santos Azevedo Amar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3.750.44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233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 Casamassa Porte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7.395.51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233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nice Carvalho Cazotto Freit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1.005.288-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40233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ni Sutti Mace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244.358-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59512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ssato Tsubono Sa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4.293.82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59512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i Ashiuc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.127.00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59512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shico Matsubara Nakamu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.399.008-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59512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ria Marsico Lombard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.751.49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59512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Quadrio De Siqu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9.876.637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81071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zuir Fernandes Carvalho De Padu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.665.516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81071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 Maria Fazzola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481.048-8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81071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ora De Jesus Rodrigu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2.043.16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6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92449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a Emiko Anami Fernand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.008.799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5560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Fernando De Carva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7.459.38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5560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dith Goncalv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9.137.56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4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2438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ba Regina Do V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.690.34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4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2438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ba Gregorio Digmane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.849.45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0013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liete De Carvalho Cor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.656.346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0013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Mastrorosa Bezer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5.704.18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0013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Capuani La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.440.51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0013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Thereza D. De Carvalho Buo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537.64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8050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Helena Ferreira Senise Fol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.473.53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2788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a Maria Kerry Marti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221.958-8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2788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Mara Busnardo G. Fernand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3.452.60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8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2788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ana Antonietto De S. Fer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744.498-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4104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ilia Hiroko Do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2.330.108-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4104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le Pac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.127.91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4104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ilda De Carva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8.117.96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0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83550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dney Chai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4.955.03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Aparecida Custodi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4683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ilia Celina Buccieri Pedo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808.738-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0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125996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ia Aparecida De Oliveira Albert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8.965.208-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6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56708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ely Ribeiro Da Silva Folgo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408.048-9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5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66729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érgio Ghire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6.941.108-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Aparecida Custodi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Marisa Gandolfi Danes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8.062.66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Rufino Peixoto Santos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0.460.63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lires De Fatima Pedroso De Souza Batis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0.866.800-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edeir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.420.79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ristina Rodrigues Borb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.174.38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garete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7.951.33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0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2150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Jorge Quartim Barbo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.627.208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66022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edita Redondo De Pa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495.848-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9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09989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zara Augusta Bu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6.744.31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7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0710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ria Ferreira Tavar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1.347.09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7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0710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za De Miranda Kohman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.129.33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1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2157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Eduardo Ros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866.268-8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 / 20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22181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lcinea Bueno De Alme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3.443.16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52183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derlene Lourdes De Oliviera Ros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.688.30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52183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Wanderley Biscol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4.471.38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52183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Silva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947.868-0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6291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iane Ferreira De Lim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220.658-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76291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gela Tesca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529.798-7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16587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Valim Gersosim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8.942.41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965651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eko Tashiro Sasa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.312.438-0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5578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ônio Brag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.483.30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869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Santuza Netto Armando Assa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.311.15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869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sy Mota Bastos Cavalcan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774.78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035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gia Miranda Azeve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.545.348-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50060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egina De Lim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8.826.88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50060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tonia Fioravanti Zamb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2.456.34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50060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Florenz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.814.32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500603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ristina Zara De Barr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319.518-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80295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y Mary Marcond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443.218-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80295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Angela Teix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1.145.553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802954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za Cacao Rib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187.228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206372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ival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7.499.06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661876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cacia Dos Santos Victori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5.395.688-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661876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tha Maria Corre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3.247.76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62247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tima Aparecida Alexandrino De Bran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7.765.93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2689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i Mary Da Costa Flori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.854.46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garida Barbosa Montei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4.863.328-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ia Fernanda Madureira Lapa Coutin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6.347.69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a Benedita Bueno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8.548.11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Cunha Tumia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.613.718-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ia De Oliveira Nove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4.817.06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Del Guerra Alv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448.378-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zabel Gouvea Branco Marqu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7.792.18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2337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ea Alice Tourinho Da Cos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740.678-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52824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o Antonio Evangelist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1.103.70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3904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ia Maria Na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0.777.48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3904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Dias Do Nascime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7.693.41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3904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ce Aparecida Bonami Dalon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8.352.478-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26969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zara Augusta Bu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6.744.31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7068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Joaquina Ruiz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7.484.868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7068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Paula Striuli De Chiacch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730.428-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7068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dalgiza Gomes Bors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6.157.83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7068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De Lourdes Ergo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.044.03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7068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melia Gonçalves Pir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6.908.30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2743222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edito Pi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8.635.48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917720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Pedroso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.681.14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8955720178260500 / 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y Biasoni Molina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1.799.09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35758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ora Maria Silva Azeve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8.205.87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lina De Almeida Colina Fernand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662523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izia Melchi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346.18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zevedo Sil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662523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olio -Maura Pellegrino Dos Santos-Falec.23/04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006.488-5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zevedo Sil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61804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De Alme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.228.14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61804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a Barbara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643.168-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4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61830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na Nina Barboza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59.158-7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5767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Magna De Godo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.074.95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49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031.71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49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ssias Ferreira Marci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.040.77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37994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Regina Tognoco Eto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6.531.29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37994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andro Luiz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6.071.99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119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za Calcado Medeir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087.488-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119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B. De Almeida Si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4.452.53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ete Apparecida Romanini Poç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388.808-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Ferreira Vighy Gom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4.381.59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ete Apparecida Romanini Poç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388.808-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Soares Gom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581.248-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n Luisa Fer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072.548-7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217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aci Gianini Branch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.733.70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217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onice Nunes Carneva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6.534.16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217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rlinda Motta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703.618-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217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edita Aparecida Cost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.540.54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217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nilce Rodrigues Augusto Papaserg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913.288-0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3730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lcineia Garbellini Alves Dos Sant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6.233.29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3730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suko Koj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.847.298-7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3730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Conceicao Saramelli Lop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9.571.51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7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422421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 Helena Domingos Da Sil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5.588.82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7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422421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laudinea Bassi Louren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.012.62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7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422421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sa Brandino Loye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5.395.63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3900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ita Rosarba Sac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.985.68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3900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mar Gonçalves Da Cru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5.755.93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3900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ulma Gomes De Alme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.478.778-6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20550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Nitr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.754.37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20550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a Tonet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2.480.98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20550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lka Scatena Mace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.257.06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20550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isa Bed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806.04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0863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 Da Silva Gom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9.735.63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0863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va Maria Assencio Pico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0.222.208-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0863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zildinha De Oliv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2.088.698-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4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50967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a Fernandes Munak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6.355.31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0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70020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ane Imelde Bellina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583.088-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845973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sa Myrian Rodrigues Dos Santos Bolan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4.062.18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845973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yde Gusmatti Do Nascime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075.358-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s Pereira Barbo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8.970.23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dita De Brito Fug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2.914.71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ete Stracci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.605.53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lete Guandaligni Remori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2.006.40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 Iemi Komes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6.176.50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De Rezende Cos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281.66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eta Natalicio Cape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368.95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7636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Inocente Rizz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4.758.70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76369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Do Perpetuo Socorro Sant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804.218-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12109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sia Maf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.049.98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oel Bento De Souz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12109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lheid Margarida Molnar Pas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842.848-8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oel Bento De Souz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12109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ete Cec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9.314.63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oel Bento De Souz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31222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Do Carmo Schinzari Tana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.784.178-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31222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De Lourdes Souza Vancet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213.068-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34660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tsuko Kawaz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432.55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34660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ilda Maria Viegas Batis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2.096.308-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32301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Silva Ferrei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129.908-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069625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o Jose Joaqui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5.769.208-5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069625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celim Bueno De Barr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.447.658-5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069625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ir Diego Torr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.878.758-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069625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Antonio Fil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207.758-4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22595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o Agnello Juni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8.031.068-6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3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22595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ina Gallo For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1.711.68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2735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a Bau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9.505.41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2735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gela Maria Novelli Martorel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2.565.89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2735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ei Rodrigues Da Cru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5.328.738-9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82735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Luiz Cardo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8.140.49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9346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na Sandra Dos Santos Bacca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777.708-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9346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rea Sanche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5.376.74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9346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m Silvia De Alme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8.051.048-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123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eia Dos Anj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4.473.198-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123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Pedroso Orlande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272.728-5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123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egina Bevilacqu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514.818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123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ta Gall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647.028-8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9293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Candido Cru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.217.50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2497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shiko Ata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8.477.288-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24977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bastiana Das Gracas Marti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958.618-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41694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bastião Hermes Verni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3.862.968-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38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Terezinha Beltramin De Sou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630.54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38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oel Florenc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2.048.908-5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38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tonieta Cesarino Pesso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731.328-9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6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638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o Tanimo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427.698-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862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alina Gandelini Gom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8.315.008-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862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Regina Litzka Jorda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781.668-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862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ir Takako Yosh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.638.56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862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nes Spinelli Orteg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963.768-6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9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8628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alina De Lourdes Souza De Lim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8.268.18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984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ydee Tosti Rib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703.368-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9842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bens Rodolpho Rhormens (Falecid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.585.808-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5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11755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marie Rodrigues De Carvalho Alv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.287.138-8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1 /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1703620188260500 / 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ete Joao Vici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020.318-8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ALIMENTARES – SEM PRIORIDADE</w:t>
      </w:r>
    </w:p>
    <w:p>
      <w:pPr>
        <w:pStyle w:val="Normal"/>
        <w:rPr/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1"/>
        <w:gridCol w:w="4103"/>
        <w:gridCol w:w="1764"/>
        <w:gridCol w:w="3697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/ 20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57 / 20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cilia Dos Santos Oliv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795.658-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/ 20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07 / 20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Correa Men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546.138-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/ 20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20 / 20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Jerônim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295.808-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/ 20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29 / 20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Siqueira Li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.248.538-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/ 20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29 / 20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ábio Ricardo Gonsales Ace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113.288-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65 / 20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a Cylene Utika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70.458-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538 / 20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lberto Alves Fran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.091.628-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yara Pacelli Alves E Alv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 /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762 / 20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áudio Caris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.451.868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 /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794 / 20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naldo Fernandes Juni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449.378-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 / 20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827 / 20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Andrade Junqu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.271.508-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 / 20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75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Martine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375.178-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 / 20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356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y Carvalho Pentea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104.648-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4 / 20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95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Da Silva Sou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192.428-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5 / 20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96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ro Honorato Da Sil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.759.588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457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i Perfe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894.938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10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Correa Men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546.138-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56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istiane Da Cruz Mari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228.978-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008 / 2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a Gar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368.538-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48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a Marques Hoeh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.500.368-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404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Jarb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626.918-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39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Soares Bernar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.260.368-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6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968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Gonçalves Maia Ab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200.758-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6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52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i Aparecida Stec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619.248-6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035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Patricio Do Nasc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.082.518-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 / 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090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Antonio Ferr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7.325.008-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34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nge Maria Maciel Miasa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122.768-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34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mone Maciel Borges Aleg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407.088-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07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a De Jesus - Falecida Em 17/11/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.908.998-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26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uraldo Cabrera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327.418-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982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e Bernardes Valenç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782.808-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173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ancisco Antônio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7.325.008-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184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gareth Feitoza De Arauj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.905.548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016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ildo Raimundo Dos Sa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713.538-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209 / 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angela Colombi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451.528-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476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xandra Bordon Pimenta Santi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.018.078-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730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gia Rosana Ferraz Bue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074.238-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78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ildo Raimundo Dos San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713.538-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156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Almeida Intasc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0.932.638-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123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a Tofollo Costa E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471.198-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555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Regina Ribeiro De Holanda Gar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906.468-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4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816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Roberto De Sou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216.588-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044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élia Rodrigues De Oliv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3.267.258-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1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202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Noronha De Li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8.548.458-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7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328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ildo Raimundo Dos San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713.538-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7 / 2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959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árcia Da Silva Rodrig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.803.538-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455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lington Araujo Dos San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511.438-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lington Araujo Dos Santo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40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e Cassia Hage Cardo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81.148-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409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remias Goncalves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826.868-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521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Martine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7.375.178-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844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éa Silva Abr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.719.588-9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021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a Cristina Baptistelli Land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897.518-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/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15/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odora Serafim Chac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456.718-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1527 / 200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ely Seiko Kajiura Takao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784.438-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625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Ines Francelino Roc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.962.498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67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alina Helena Villas Boas Menez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.380.408-4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67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ivis Silvia Beltrame Ci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2.761.018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067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men Heloisa Armani Makam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.625.248-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/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156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lly De Freitas Lel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.968.738-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4/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992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ly Andreas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3.361.018-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6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784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e Cassia Hage Cardo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81.148-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5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86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Helena Pi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506.658-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8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28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bia Tertuliano Bibi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1.770.898-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8 / 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28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bia Tertuliano Bibi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1.770.898-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/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73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Januario Alenc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915.948-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 /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020 / 20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ia De Alcantara Lo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0.393.568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7 /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78 / 20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milson Jorge Soares Da Sil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1.080.078-8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8 /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79 / 20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minia Da Cruz Santos Mart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.633.168-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299 / 20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De Mor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18.728-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299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e Lira Do 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9.052.114-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376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ide Soares De Souza Mari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2.589.788-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376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joseezequielromagno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9.157.718-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741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Jab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626.918-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845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Antonio Valentin Ass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0.639.488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36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vio Porto Venturi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.107.718-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8 / 20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313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onel Borg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3.947.978-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/ 20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379 / 20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b Menezes De Souza Júni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7.894.208-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/ 20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75 / 20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Xavier De Oliv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.351.648-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 / 20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60 / 20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izete Luciano De Oliv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359.638-7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bens Jose Candid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 / 20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81 / 20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ide Kobashigawa San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574.428-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 / 20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381 / 20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ronimo Alves Ma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0.154.098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 / 20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996 / 20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sara Borges Vian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9.587.738-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tarina Elias Jaym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04 / 20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aine Aparecida Antonio De Freit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2.157.188-7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78 / 20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auri Gomes Carval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817.558-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042 / 20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os Antonio Clemen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235.378-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342 / 20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Lo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414.488-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680 / 20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Roberto De Sou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3.216.588-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04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ena Maria Alves Freitas Gonçalv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997.508-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4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55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bena Maria Da Cruz Lob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6.905.868-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277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berto Kaloz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7.014.018-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62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Ricardo Gonsales Ace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113.288-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7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63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coal Grec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5.032.938-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84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zabeth Aparecida Silva De Andr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673.668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5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948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Gomes Da Sil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951.948-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6 /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059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istiane Mery Co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686.538-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98610520158260500 / 20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ca Canto Ceraso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189.498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283625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tonieta Peres De Arauj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573.088-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35466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a Ines Napias Rosset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4.073.459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53096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ucy Camargo Da Sil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336.298-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4756726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ercio Dos Santos Silva Fil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501.438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810795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581.588-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7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37123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ma Regina Monico Alves Cyri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274.848-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7 /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137123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a Marques Hoeh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.500.368-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508172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Antonio Valentim Ass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0.639.488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95003820168260500 / 20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Prianti Conso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394.688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627964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raia Franceschini Calil Chaa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102.338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88882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son Banuth Barre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5.919.798-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Gabriel De Carvalho E Sil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480957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De Andrade Vi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851.328-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05151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Antolini Da Roc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47.248-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3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731506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a Ferreira Da Sil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9.379.739-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4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886196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alete Dos San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1.881.078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2234097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581.588-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3704940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erio Augusto Nunes Lo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5.751.938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3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055609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ete Amoed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902.048-5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3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119879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uth Eiko Maeda Sak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.792.648-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480503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ata Cava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307.608-7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901245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De Mor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18.728-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2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919261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y Aparecida Ferres Co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647.118-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046830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Orlow Oliv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4.780.648-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Cardoso Botu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1.904.528-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Densic Ribeiro Co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4.242.358-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1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221574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da Fátima Clemente Fri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757.818-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3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6222521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ercio Dos Santos Silva Fil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501.438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3 / 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521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e Roberto De Souz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.980.048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ia Maria Pate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521837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ne Dos Santos Ba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.269.488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4802954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celi Simao Bernardes Siqu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6.380.688-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206372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izeti Corr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9.162.768-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55162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bens Roberto Rigona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.374.688-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6897984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Emilia Da Sil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.544.058-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ca Maria Santos Oliv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177.288-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30187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a Mohamad Ali Sar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.767.008-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29706820178260500 / 20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ólio De Maria De Lourdes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4.802.448-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159188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cília Ma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6.831.638-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8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789773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nge Baptista Da Silveira Albuquer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283.208-8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2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8618047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sele Elaine Moreno Scoc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2.614.488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57672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Do Nascimento Oli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708.018-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57672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ana Cavalcante Pi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.805.968-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57672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uza Alves Valenta Brugg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.061.468-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497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De Deus Nasc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2.465.838-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497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nci Aparecida Sanches Mad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0.331.198-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3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512497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na Aparecida Sanch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189.668-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4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786572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scar Paulo Guar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2.631.228-9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1198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iam De Oliveira Tava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.631.598-6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stiane Dotta Da Silva De Br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.898.988-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Rodolfo Band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191.018-9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3730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bele Provedelli Pit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471.578-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313730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Paula Orte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055.918-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422421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Do Nascimento Co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556.658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422421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ia Maria Nogueira Sil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389.108-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5422421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Tonelotto Dellaqu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4.169.468-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9973287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órgia Evelin D Umb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097.158-9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464345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ma Vianna Dos San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9.160.898-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464345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celina Da Conceicao Goncalves Pi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7.818.198-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464345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tia Goncalves De Me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.150.788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4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0977231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Elias Barbos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6.131.648-9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7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084016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i Vaz Sor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787.268-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6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345054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berto Glaucos Dos Sant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.827.458-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Aparecida Custodi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2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578274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Ram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.871.618-8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2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578274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Katsuhito Yoshimo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7.218.198-7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Gatti Reis Lob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1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48088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gelica O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.261.038-3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1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48088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ristina De Amorim Alv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7.194.438-8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9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1232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eria Soares Jorda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.301.178-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1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39293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nderlei Geraldo Eir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168.238-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3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343882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tima Martin Freire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0.968.928-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ja Maria Abreu Viana Da Silv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8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24977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seli Lopes Alv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.797.668-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589842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melia Tosti Ribas (Falecid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8.434.368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1 / 20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561703620188260500 / 20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gela Galv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616.988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PARCIALMENTE DEFERIDA – ALIMENTAR – SEM PRIORIDADE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693"/>
        <w:gridCol w:w="1701"/>
        <w:gridCol w:w="2410"/>
        <w:gridCol w:w="4899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 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73 /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Regina Pedro Ti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.787.548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Copia De Almeid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eferida a inclusão dos honorários, pois não é o advogado original do processo.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OUTRAS ESPÉCIES – SEM PRIORIDADE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5"/>
        <w:gridCol w:w="4035"/>
        <w:gridCol w:w="2224"/>
        <w:gridCol w:w="2958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229 / 2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sana Shimidzu E Outr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8.288.218-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Pinheiro Pina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 / 20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347 / 2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Guilherme Da Silveira Ribei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7.084.828-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liana Ferraz Da Rocha Rosa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/ 20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420 / 2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sana Shimidz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8.288.218-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elo Pinheiro Pina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 / 20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18877620188260500 / 20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ncard Administradora De Cartões S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29.964/0001-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cas Frota Rodrigu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REJEITADA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2678"/>
        <w:gridCol w:w="1717"/>
        <w:gridCol w:w="1984"/>
        <w:gridCol w:w="4078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otiv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 /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190 / 2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Cocen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63.99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/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773 / 2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ico- Servico Internacional De Comercio Lt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498.481/00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Pascho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s documentos elencados nos itens 3.1, I, IV e V do Edital de Convocação para Acordo nº 1/2019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/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773 / 2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ico- Servico Internacional De Comercio Lt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498.481/00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Pascho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s documentos elencados no item 3.1, I, IV e V do Edital de Convocação para Acordo nº 1/2019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/ 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773 / 2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ico- Servico Internacional De Comercio Lt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498.481/00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Pascho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procuração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/ 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07 / 2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Correa Men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546.13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/ 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20 / 20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rge Jerôni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295.80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/ 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23 / 20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Cocen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63.99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/ 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29 / 2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ábio Ricardo Gonsales Ac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113.288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 / 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029 / 2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é Siqueira L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7.248.538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 / 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65 / 2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a Cylene Utika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70.458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/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758 / 20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De Fari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4.748.38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 /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758 / 20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De Fari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4.748.38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 /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664 / 20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i Gabriel Jaf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.966.028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o Monteir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certidão de óbito do credor e eventuais outros herdeiros, habilitação ainda não apreciada em juízo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56 / 20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lina Rodrigues De Oliveira Roc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9.106.028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procura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8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336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ldomiro Vicent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.693.10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proposta de acord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182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ucilia Da Luz Sant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.842.278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pago integralmente por preferência em 30/10/2012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6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240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ita Faifmande Abre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3.232.668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ação da coautora. Toda a documentação juntada é referente à outra pessoa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6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351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ilon Bontempo Filh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4.560.14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976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De Mora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18.728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976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De Mora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18.728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documentação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2 /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011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lena Rocha Kiel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.187.548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Viana De Mel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345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abel Dos Sant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1.382.158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pago integralmente por acordo em 2012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10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Correa Men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546.13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343 / 20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ngela Da Silva Pe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2.938.828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uração sem assinatura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566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nia Zelenkovas De Gois E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8.090.05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pago integralmente por acordo  em 30/03/2017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48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a Marques Hoeh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3.500.368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uis De Sousa Foz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os nomes dos herdeiros na proposta de acord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30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vandro Luiz De Sou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6.071.99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ificação pendente. Recurso provido nos embarg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194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presa De Terrenos E Construtora Pardelli Ltd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140.018/0001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vanni Vitor Finazz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ta-se de reedição de proposta já veiculada, com os mesmos vícios (extinção anterior da sociedade requerente e ausência de regular representação)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9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035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onio Patricio Do Nasci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.082.518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proposta e procura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6 / 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812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odora Da Fonseca Fel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8.275.588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Celia Dalle Nogar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édito pago integralmente por preferência em 30/12/12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26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ma Faria Ribei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489.378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726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ma Faria Ribei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489.378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drea Barros Pereira Dos Rei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172 / 20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ert Brito Braz De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4.424.038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petição de habilitação dos herdeiros protocolada e da declaração dos quinhõe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544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Ligia Porchat De Ass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.352.43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auber Sergio De Oliv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148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ássia Carlin Malte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2.597.348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berto Cirillo Maltes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148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ássia Carlin Maltez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2.597.348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berto Cirillo Maltes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cessidade de retificação dos valores constantes no ofício requisitório, vez que contemplam diferenças já recebidas em folha (período de abril/2002 até 2006)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274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ico - Servico Internacional De Comercio Lt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498.481/00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Pascho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274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ico - Servico Internacional De Comercio Lt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.498.481/00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inaldo Paschoa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legitimidade do sócio.  Inclusão de honorários sem participação do advogado da causa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9 /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156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Nigro Pascho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6.986.00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Vinicius De Mora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procuração atualizada de Ruben Celso Nigro, Regina Celia Nigro e Sergio Luiz Nigro, todos eles filhos da coautora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00000000000010843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Custod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4.032.558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 procuração apresentada pela requerente da proposta de acordo faz referência a outro process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10411 / 20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izonete Alves Oliveira Andelu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.415.118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61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ticom Construção E Empreendimentos Lt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241.518/0001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z Fernando Martins Castr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proposta, procuração e demais document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94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o Takeshi Yassu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461.318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special dos exequentes pendente nos embargos, ausência de comprovação de desistência. Apelação da MSP provida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1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694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udio Takeshi Yassu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461.318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24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ina Amelia Diez Tridapall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09.348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ção rescisória pendente de julgamento no mérito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076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is Gra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1.537.428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7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56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Roberto Santi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500.848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 à execu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7 /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56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Roberto Santi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.500.848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00000000000009531 / 2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Xavi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5.378.856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édito quitado por acordo em 29/06/2012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0838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derico Justino Godo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.410.848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10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na De Andrade Io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8.875.08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á teve proposta aprovada em 2017, pendente de depósito em razão de pendência na expedição do oficio retificador à DEPR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266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ynaldo Jose Rios Battistu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8.441.628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7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221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toria Cavalcante Costa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5.019.538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assinatura na procura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8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234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za Nascimento Mar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6.072.17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de julgament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598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Helena Temerloglou De Abre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415.268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598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dra Miran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0.711.70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3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655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Rodrigues Guer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66.748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os. Recurso pendente nos embarg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3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655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ucia Rodrigues Guer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66.748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083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lva Maria Alv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2.950.73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Silvia Mangueira Ma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petição de habilitação dos herdeiros e da declaração dos quinhõe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01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Cocen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63.99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pendentes nos embargos à execu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1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01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e Cocenz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6.763.99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 e ausência de document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4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11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son Lopes Pe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6.160.30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 à execu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4 /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511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varo Teixeira De Carvalho Juni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3.060.96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 à execu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46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Correa Men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546.13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546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ardo Correa Men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5.546.13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705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nesto Marsu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1.172.968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a petição de habilitação de herdeir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9299 / 2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De Mora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18.728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7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737 / 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nalva Cordeiro Dalt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0.452.278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a petição de habilitação dos herdeiros e da declaração dos quinhõe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3588 / 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os Alberto Da Silva Sou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3.192.428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bargos à execução pendente de julgament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2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959 / 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Carreira Colle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8.302.48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nente excluída da lide em 2º grau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 /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877 / 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sete Elvira Bueno De Mo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326.19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 /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17 / 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aine Felizarda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.722.288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a Mollica Villa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procuração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 /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536 / 2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vino Luiz Da Sil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.682.42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Scolari Vi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 /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187 / 2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ia Takeko Miyamoto Moriy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.590.518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 /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360 / 2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izete Luciano De Oliv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359.638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bens Jose Candid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 /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726 /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lorme De Athayde Per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493.87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ton Barbosa Felix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e retificação pendent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1872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sabete Pozzani Re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9.189.638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ecatório cancelado e proponente não era credor del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4862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io Ricardo Gonsales Ace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3.113.288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5033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anisa Maria De Oliveira Sartor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.095.618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da documentação juntada não se refere à proponent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7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6461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 Lúcia Teixeira Rolã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2.964.5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uração não digitalizada corretamente. Não comprovado que o advogado que assinou a minuta está habilitado nos aut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79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air Marti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.565.038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79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eu Carlos Bacchereti Sode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1.628.38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6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679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o Aurelio Sera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.086.73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icius Fernandes De Carvalh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756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Rosito Olia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285.51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dito já foi pago por acordo, com mandado de levantamento expedido nos autos em setembro/2019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7756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a Rosito Olia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6.285.51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ise Costa Dos Santos Meirele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dito já foi pago por acordo, com mandado de levantamento expedido nos autos em setembro/2019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a Cylene Utikava Sampa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70.458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e Cassia Bue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848.64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la Cylene Utikava Sampa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.870.458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 retificação pendente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2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ta De Cassia Bue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.848.64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curso e retificação pendentes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1 /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8896 /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ecida Neide Giovanet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5.353.06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assinatura na procuraçã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 /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77184720168260500 /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Machado Ribei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8.298.458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 /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22825220168260500 /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son Alves Do Nasci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9.448.388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todos os herdeiros. Um dos habilitados faleceu, bem como há registro de cessão de crédito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20129120168260500 /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io Batista Fernan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5.039.97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io Manoel Silva Gomes De Oliv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42810620168260500 /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ederico Justino Godo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.410.848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5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60498120178260500 /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eli Possa Fernan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6.756.878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icia Maria Soares De Oliv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54104620178260500 /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vira Francoso Gelora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7.854.49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usência de minuta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90124520178260500 /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son De Mora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9.818.728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verino Alves Ferrei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2 /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598902920178260500 /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Aparecida Oliveira E Olivei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8.434.328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is Fernando Thomazin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rédito quitado por acordo. Depositado em 30/5/19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337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ara Silvia Cioci Sant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.685.498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individual de herdeira. Já deferida em nome da credora originária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000000000000002337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ilson Augusto Cioci Santa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.311.658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nome de herdeiro, já deferida em nome da credora original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471812520188260500/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ete Baptista Pinheiro Glavicka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4.547.848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Cristina De Mour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 é credora deste precatório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119820188260500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za Calcado Medeir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.087.488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élia Maria Ferrarini Au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0.773.898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açã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9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42335920188260500/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eide Teresinha Ammirabi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5.122.738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leide Santos Lim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sência de documentaçã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717656720188260500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a Vilma Roch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7.819.608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ocumentação referente à outra pessoa e precatório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1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4808820188260500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lda Laurentina Per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4.385.478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Figueiredo C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istiu em 05.02.2020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9346820188260500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ina Sandra Dos Santos Bacca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3.777.708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sta em duplicidade. 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8 /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499346820188260500 /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zara Maria Pacheco Del Ro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2.023.218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ys Andrea Beires Silla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curação não assina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cp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3:00Z</dcterms:created>
  <dc:creator>d849053</dc:creator>
  <dc:description/>
  <dc:language>en-US</dc:language>
  <cp:lastModifiedBy>d843621</cp:lastModifiedBy>
  <dcterms:modified xsi:type="dcterms:W3CDTF">2020-04-28T13:43:00Z</dcterms:modified>
  <cp:revision>2</cp:revision>
  <dc:subject/>
  <dc:title/>
</cp:coreProperties>
</file>